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5» 07 2024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5» 07 2024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планировки территории и проекту межевания территории объекта ООО «ННК-Самаранефтегаз»: «Напорный нефтепровод УПН Якушкинская - ТП Серные воды. Реконструкция» в границах сельского поселения Кармало-Аделяково, сельского поселения Антоновка, сельского поселения Серноводск, сельского поселения Светлодольск и городского поселения Суходол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документации по планировке территории (проект планировки территории и проект межевания территории), предусматривающей размещение объекта ООО «ННК-Самаранефтегаз»: «Напорный нефтепровод УПН Якушкинская -ТП Серные воды. Реконструкция» в границах сельского поселения Кармало-Аделяково, сельского поселения Антоновка, сельского поселения Серноводск, сельского поселения Светлодольск и городского поселения Суходол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7 июля 2023 года № 23.</w:t>
      </w:r>
    </w:p>
    <w:p>
      <w:pPr>
        <w:pStyle w:val="Normal"/>
        <w:tabs>
          <w:tab w:val="clear" w:pos="708"/>
          <w:tab w:val="left" w:pos="10205" w:leader="none"/>
        </w:tabs>
        <w:ind w:firstLine="708"/>
        <w:rPr/>
      </w:pPr>
      <w:r>
        <w:rPr>
          <w:rFonts w:cs="Times New Roman" w:ascii="Times New Roman" w:hAnsi="Times New Roman"/>
          <w:sz w:val="28"/>
          <w:szCs w:val="28"/>
        </w:rPr>
        <w:t>3. Назначить срок проведения публичных слушаний по проекту - с 05 июля 2024</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01 августа</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4</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0.09.2023 г. по 08.10.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pPr>
      <w:r>
        <w:rPr>
          <w:rFonts w:cs="Times New Roman" w:ascii="Times New Roman" w:hAnsi="Times New Roman"/>
          <w:sz w:val="28"/>
          <w:szCs w:val="28"/>
        </w:rPr>
        <w:t>Работа экспозиции проекта завершается за три дня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11.07.2024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11.07.2024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9.07.2024 года – за три дня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И.О.Главы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В.Сапрыкин</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Шишкова О.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4-07-10T11:08:00Z</cp:lastPrinted>
  <dcterms:modified xsi:type="dcterms:W3CDTF">2024-07-10T07:10:00Z</dcterms:modified>
  <cp:revision>45</cp:revision>
  <dc:subject/>
  <dc:title/>
</cp:coreProperties>
</file>